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>Муниципальное бюджетное физкультурно-спортивное  учреждение</w:t>
      </w:r>
    </w:p>
    <w:p>
      <w:pPr>
        <w:pStyle w:val="23"/>
        <w:spacing w:lineRule="auto" w:line="240" w:before="0" w:after="0"/>
        <w:jc w:val="center"/>
        <w:rPr/>
      </w:pPr>
      <w:r>
        <w:rPr/>
        <w:t>«Комплексная  спортивная школа» имени Александра Бессмер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роителей, д. 6, г.Берёзовск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, 652420</w:t>
      </w:r>
    </w:p>
    <w:p>
      <w:pPr>
        <w:pStyle w:val="Normal"/>
        <w:shd w:fill="FFFFFF" w:val="clear"/>
        <w:jc w:val="center"/>
        <w:rPr/>
      </w:pPr>
      <w:r>
        <w:rPr/>
        <w:t xml:space="preserve">Тел/факс (384-45) 3-15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dus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4200646425, ИНН/КПП 4203002106/4250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ортивные  мероприятия  на территории Берез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среди юношей и девушек «Рождественская го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6 января 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ткрытый лично-командный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«Рождественского турнир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по гиревому спорту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среди юношей и дев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 января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ДК «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Ахметзян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/>
              <w:t>Всероссийские соревнования по лыжным гонкам среди юношей, девушек 11-12 лет и 13-14 лет на призы серебряного призера ХХII зимних Олимпийских игр в г. Сочи, ЗМС Александра Бессм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4 января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Березовского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городского округа по лыжным гонкам среди юношей и девушек, посвященное </w:t>
            </w:r>
            <w:r>
              <w:rPr>
                <w:lang w:val="en-US"/>
              </w:rPr>
              <w:t>XXIV</w:t>
            </w:r>
            <w:r>
              <w:rPr/>
              <w:t xml:space="preserve"> зимним олимпийским играм в Пек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ая Всероссийская массовая лыжная гонка «Лыжня России» в Берёзовс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баскетболу посвященный «Дню защитника Отечества», среди школ, лицеев  и приглашенн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 февраля</w:t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ерезовского ГО по тяжелой атлетике, посвященное Дню защитника Отечест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 «Атлан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8 Марта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Директор МБУ «КСШ» имени А. Бессмертных  Павлов А.А. Гуляев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крытое первенство Березовского городского округа по лыжным гонкам  </w:t>
            </w:r>
            <w:r>
              <w:rPr>
                <w:sz w:val="22"/>
                <w:szCs w:val="22"/>
              </w:rPr>
              <w:t>(СПРИ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бок Кемеровской области по гиревому спорту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/>
            </w:pPr>
            <w:r>
              <w:rPr/>
              <w:t>Ахметзян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арта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турнир по вольной борьбе, посвященный </w:t>
            </w:r>
            <w:r>
              <w:rPr>
                <w:bCs/>
              </w:rPr>
              <w:t>Дню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ских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узбасса</w:t>
            </w:r>
          </w:p>
          <w:p>
            <w:pPr>
              <w:pStyle w:val="Normal"/>
              <w:rPr/>
            </w:pPr>
            <w:r>
              <w:rPr/>
              <w:t>Первенство Кузб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 марта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/г «Кубок   Берёзовского городского округа на длинные дистанции» и Открытое первенство по л/г «Кубок   Берёзовского городского округа на длинные дистанции (закрытие лыжного сез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икин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енство Березовского городского округа по лыжным гонкам среди юношей и деву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вольной борьбе, посвященный Дню создания пограничных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ских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Традиционная легкоатлетическая эстафета, посвящённая Дню Победы в Великой Отечественной войне на Кубок газеты «М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альная площадь Б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турнир по баскетболу среди школ и лицеев города и приглашенных команд, посвященный «Дню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 мая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У «КСШ» имени А. Бессмертных  Павлов А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Березовского городского округа  по тяжелой атлетике, посвященное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 «Атлан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8 Марта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Гуляев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среди дневных спортивных площадок города среди юношей и подростков в рамках акции «Футбол против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футбольное поле ДК «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мини-футболу «Кубок Дня Шахтер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утбольное поле ДК «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/>
            </w:pPr>
            <w:r>
              <w:rPr/>
              <w:t>Абрамов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ий день бега «Кросс нации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/>
            </w:pPr>
            <w:r>
              <w:rPr/>
              <w:t>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/>
              <w:t>Спортивное мероприятие «Бег друзей Александра Бессмер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баскетболу памяти Николая Гусельникова среди школ и лицеев города и приглашенн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(по назна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й городской турнир по вольной борьбе, посвященный Дню военной разведки и памяти </w:t>
            </w:r>
          </w:p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я Голубц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ских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первенство Березовского городского округа 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по тяжёлой атлетике, посвященное «Дню народного един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 «Атлан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8 Марта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Гуляев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городской турнир по вольной борьбе среди юношей, посвящённый памяти Мастера спорта СССР Виктора Владимировича Малю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8 Март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/>
            </w:pPr>
            <w:r>
              <w:rPr/>
              <w:t>Часовских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радиционное первенство города по лыжным гонкам, посвящённое «Открытие лыжного спортивного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/>
            </w:pPr>
            <w:r>
              <w:rPr/>
              <w:t>Заи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турнир по вольной борьбе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Зал борьбы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 чел.</w:t>
            </w:r>
          </w:p>
          <w:p>
            <w:pPr>
              <w:pStyle w:val="Normal"/>
              <w:jc w:val="center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>
                <w:color w:val="0070C0"/>
              </w:rPr>
            </w:pPr>
            <w:r>
              <w:rPr/>
              <w:t>Директор МБУ «КСШ» имени А. Бессмертных  Павлов А.А. Часовских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ий городской турнир  </w:t>
            </w:r>
          </w:p>
          <w:p>
            <w:pPr>
              <w:pStyle w:val="Normal"/>
              <w:rPr/>
            </w:pPr>
            <w:r>
              <w:rPr/>
              <w:t xml:space="preserve">по  гиревому спорту на приз «Деда Мороз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МБУ ДК «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Ахметзянов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Березовского ГО по тяжелой атлетике  на «призы Деда Мо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Ц «Атлант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8 Марта, 1б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Гуляев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венство Берёзовского городского округа по боксу «Новогодний 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зал бокса пр. Ленина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е городские соревнования по лыжным гонкам «Новогодняя гонка 20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че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Директор МБУ «КСШ» имени А. Бессмертных  Павлов А.А. Заикина Л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иректор МБУ «КСШ»</w:t>
      </w:r>
    </w:p>
    <w:p>
      <w:pPr>
        <w:pStyle w:val="Normal"/>
        <w:shd w:fill="FFFFFF" w:val="clear"/>
        <w:jc w:val="both"/>
        <w:rPr/>
      </w:pPr>
      <w:r>
        <w:rPr/>
        <w:t>имени А. Бессмертных                        подписано                 А.А. Пав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. Е.А. Павлова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тел. 8 (38445) 3-15-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orbel" w:hAnsi="Corbel" w:cs="Corbel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/>
    </w:pPr>
    <w:rPr>
      <w:rFonts w:ascii="Corbel" w:hAnsi="Corbel" w:eastAsia="Calibri" w:cs="Times New Roman"/>
      <w:b/>
      <w:bCs/>
      <w:sz w:val="25"/>
      <w:szCs w:val="25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uss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4:00Z</dcterms:created>
  <dc:creator>User</dc:creator>
  <dc:description/>
  <cp:keywords/>
  <dc:language>en-US</dc:language>
  <cp:lastModifiedBy>User</cp:lastModifiedBy>
  <cp:lastPrinted>2018-08-06T14:33:00Z</cp:lastPrinted>
  <dcterms:modified xsi:type="dcterms:W3CDTF">2022-11-07T04:44:00Z</dcterms:modified>
  <cp:revision>157</cp:revision>
  <dc:subject/>
  <dc:title/>
</cp:coreProperties>
</file>